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98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</w:r>
    </w:p>
    <w:p>
      <w:pPr>
        <w:pStyle w:val="Normal"/>
        <w:spacing w:lineRule="atLeast" w:line="100"/>
        <w:ind w:left="198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auto" w:val="clear"/>
        </w:rPr>
        <w:t>COMPENSI CONNESSI ALL'ASSUNZIONE DELLA CARICA</w:t>
      </w:r>
    </w:p>
    <w:p>
      <w:pPr>
        <w:pStyle w:val="Normal"/>
        <w:spacing w:lineRule="atLeast" w:line="100"/>
        <w:ind w:left="198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</w:rPr>
        <w:t>ANNO 2014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>*</w:t>
      </w:r>
    </w:p>
    <w:p>
      <w:pPr>
        <w:pStyle w:val="Normal"/>
        <w:spacing w:lineRule="atLeast" w:line="100"/>
        <w:ind w:left="198" w:right="0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</w:r>
    </w:p>
    <w:tbl>
      <w:tblPr>
        <w:tblW w:w="10146" w:type="dxa"/>
        <w:jc w:val="left"/>
        <w:tblInd w:w="-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380"/>
        <w:gridCol w:w="1365"/>
        <w:gridCol w:w="1380"/>
        <w:gridCol w:w="1380"/>
        <w:gridCol w:w="1380"/>
        <w:gridCol w:w="1566"/>
      </w:tblGrid>
      <w:tr>
        <w:trPr>
          <w:trHeight w:val="108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hd w:fill="auto" w:val="clear"/>
              </w:rPr>
              <w:t>ORGANI DI INDIRIZZO POLITIC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hd w:fill="auto" w:val="clear"/>
              </w:rPr>
              <w:t xml:space="preserve">INDENNITA’ DI CARICA ANNUA LORDA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hd w:fill="auto" w:val="clear"/>
              </w:rPr>
              <w:t>RIMBORSO SPESE DI VIAGGI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hd w:fill="auto" w:val="clear"/>
              </w:rPr>
              <w:t>INDENNITA’ DI MISSIONE PER FINALITA’ ISTITUZIONAL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hd w:fill="auto" w:val="clear"/>
              </w:rPr>
              <w:t>CARICHE C/O ENTI PUBBLICI E PRIVAT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hd w:fill="auto" w:val="clear"/>
              </w:rPr>
              <w:t xml:space="preserve">COMPENSI PER CARICHE C/O ENTI PUBBLICI E PRIVATI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hd w:fill="auto" w:val="clear"/>
              </w:rPr>
              <w:t>ALTRI  INCARICHI CON ONERI A CARICO DELLA FINANZA PUBBLIC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alconieri Rober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NDAC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>
                <w:b/>
                <w:bCs/>
              </w:rPr>
              <w:t>€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21.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eastAsia="zh-CN" w:bidi="hi-IN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eastAsia="zh-CN" w:bidi="hi-IN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eastAsia="zh-CN" w:bidi="hi-IN"/>
              </w:rPr>
              <w:t>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eastAsia="zh-CN" w:bidi="hi-IN"/>
              </w:rPr>
              <w:t>0,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kinsoku w:val="true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n-US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n-US" w:eastAsia="zh-CN" w:bidi="hi-IN"/>
              </w:rPr>
              <w:t>0,00</w:t>
            </w:r>
          </w:p>
        </w:tc>
      </w:tr>
    </w:tbl>
    <w:p>
      <w:pPr>
        <w:pStyle w:val="Normal"/>
        <w:spacing w:lineRule="atLeast" w:line="100"/>
        <w:ind w:left="198" w:right="0" w:hanging="0"/>
        <w:jc w:val="center"/>
        <w:rPr/>
      </w:pPr>
      <w:r>
        <w:rPr/>
      </w:r>
    </w:p>
    <w:p>
      <w:pPr>
        <w:pStyle w:val="Normal"/>
        <w:spacing w:lineRule="auto" w:line="276" w:before="40" w:after="20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* Le informazioni riportate all’interno della tabella di cui sopra rispecchiano le informazioni fornite dagli amministratori del Comune di Melissano, previa predisposizione di apposita dichiarazione sostitutiva depositata agli atti di questo Comune.</w:t>
      </w:r>
      <w:r>
        <w:rPr>
          <w:rFonts w:eastAsia="Arial" w:cs="Arial" w:ascii="Arial" w:hAnsi="Arial"/>
          <w:b/>
          <w:color w:val="000000"/>
          <w:sz w:val="18"/>
          <w:shd w:fill="auto" w:val="clear"/>
        </w:rPr>
        <w:t xml:space="preserve">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