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4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Al  Comune di MELISSANO</w:t>
      </w:r>
    </w:p>
    <w:p>
      <w:pPr>
        <w:pStyle w:val="FR2"/>
        <w:spacing w:lineRule="atLeast" w:line="100" w:before="0" w:after="45"/>
        <w:ind w:left="51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Ufficio Servizi Sociali</w:t>
      </w:r>
    </w:p>
    <w:p>
      <w:pPr>
        <w:pStyle w:val="Normal"/>
        <w:spacing w:lineRule="auto" w:line="360" w:before="0" w:after="4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OGGETTO: RICHIESTA PER L’EROGAZIONE DI CONTRIBUTI ECONOMICI ALLE FAMIGLIE A SOSTEGNO DEL PAGAMENTO DELLE RETTE PER I SERVIZI EDUCATIVI PER L'INFANZIA PER L’ANNO 202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_______________</w:t>
        <w:br/>
        <w:t>nata/o a _________________________________ il 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___________________________________________________________________________________</w:t>
        <w:br/>
        <w:t>residente in Melissano (LE) alla via _____________________________________civ ___________</w:t>
        <w:br/>
        <w:t>recapito telefonico _________________________ e-mail ____________________________________</w:t>
        <w:br/>
        <w:t xml:space="preserve">                                                                         </w:t>
      </w: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che il/la proprio/a figlio/a____________________________________________ nato il__________________a___________________________C.F._____________________________residente a Melissano in via________________________ </w:t>
      </w:r>
      <w:r>
        <w:rPr>
          <w:rFonts w:cs="Times New Roman" w:ascii="Times New Roman" w:hAnsi="Times New Roman"/>
          <w:b/>
          <w:bCs/>
          <w:u w:val="single"/>
        </w:rPr>
        <w:t>HA FREQUENTATO</w:t>
      </w:r>
      <w:r>
        <w:rPr>
          <w:rFonts w:cs="Times New Roman" w:ascii="Times New Roman" w:hAnsi="Times New Roman"/>
        </w:rPr>
        <w:t xml:space="preserve"> l’Asilo Nido/Micronido/ Sezione primavera/ servizio educativo per l'infanzia, </w:t>
      </w:r>
      <w:r>
        <w:rPr>
          <w:rFonts w:cs="Times New Roman" w:ascii="Times New Roman" w:hAnsi="Times New Roman"/>
          <w:sz w:val="24"/>
          <w:szCs w:val="24"/>
        </w:rPr>
        <w:t>diversi da quelli forniti dagli asili nido (es. spazi gioco, sezioni primavera, servizi educativi in contesto domiciliare, strutturati su almeno 5 giorni a settimana e con almeno 4 ore di frequenza giornaliere con affidamento, dei bambini in età 3-36 mesi iscritti, ad uno o più educatori in modo continuativo)</w:t>
      </w:r>
      <w:r>
        <w:rPr>
          <w:rFonts w:cs="Times New Roman" w:ascii="Times New Roman" w:hAnsi="Times New Roman"/>
        </w:rPr>
        <w:t>, denominato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nell’anno 2024 dal mese di________________________ al mese di______________________,  con una retta mensile pari a € 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che il/la proprio/a figlio/a____________________________________________ nato il__________________a___________________________C.F._____________________________residente a Melissano in via________________________ </w:t>
      </w:r>
      <w:r>
        <w:rPr>
          <w:rFonts w:cs="Times New Roman" w:ascii="Times New Roman" w:hAnsi="Times New Roman"/>
          <w:b/>
          <w:bCs/>
          <w:u w:val="single"/>
        </w:rPr>
        <w:t>SARA' ISCRITTO/ FREQUENTERA'</w:t>
      </w:r>
      <w:r>
        <w:rPr>
          <w:rFonts w:cs="Times New Roman" w:ascii="Times New Roman" w:hAnsi="Times New Roman"/>
        </w:rPr>
        <w:t xml:space="preserve"> l’Asilo Nido/Micronido/Sezione primavera/servizio educativo per l'infanzia, </w:t>
      </w:r>
      <w:r>
        <w:rPr>
          <w:rFonts w:cs="Times New Roman" w:ascii="Times New Roman" w:hAnsi="Times New Roman"/>
          <w:sz w:val="24"/>
          <w:szCs w:val="24"/>
        </w:rPr>
        <w:t>diversi da quelli forniti dagli asili nido (es. spazi gioco, sezioni primavera, servizi educativi in contesto domiciliare, strutturati su almeno 5 giorni a settimana e con almeno 4 ore di frequenza giornaliere con affidamento, dei bambini in età 3-36 mesi iscritti, ad uno o più educatori in modo continuativo)</w:t>
      </w:r>
      <w:r>
        <w:rPr>
          <w:rFonts w:cs="Times New Roman" w:ascii="Times New Roman" w:hAnsi="Times New Roman"/>
        </w:rPr>
        <w:t>, denominato _________________________________________________________________________________nell’anno 2024 dal mese di________________________ al mese di______________________,  con una retta mensile pari ad € __________________;</w:t>
      </w:r>
    </w:p>
    <w:p>
      <w:pPr>
        <w:pStyle w:val="Normal"/>
        <w:spacing w:lineRule="auto" w:line="360" w:before="0" w:after="4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uto" w:line="360" w:before="0" w:after="4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i essere ammesso/a al beneficio economico straordinario in oggetto per il proprio/i figlio/i, facenti parte del proprio nucleo familiare e residenti in Melissano</w:t>
      </w:r>
    </w:p>
    <w:p>
      <w:pPr>
        <w:pStyle w:val="Normal"/>
        <w:spacing w:lineRule="auto" w:line="360" w:before="0" w:after="4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 TAL FINE DICHIARA</w:t>
      </w:r>
    </w:p>
    <w:p>
      <w:pPr>
        <w:pStyle w:val="Normal"/>
        <w:spacing w:lineRule="auto" w:line="360" w:before="0" w:after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e per gli effetti di quanto previsto agli artt. 46 e 47 del D.P.R. 445/2000, consapevole della decadenza dal beneficio e delle responsabilità penali previste dagli artt. 75 e 76 del medesimo D.P.R. 445/2000 nel caso di dichiarazione non veritiera e falsità negli atti, quanto segue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residente nel Comune di Melissano alla data di presentazione della domanda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i cittadinanza italiana o di una altro stato membro dell’Unione Europea o di essere di altro stato non facente parte dell’Unione Europea e di essere in regola, ai sensi degli artt. 4 e 5 del D.Lgs. n. 286 del 25.07.1998 e s.m.i., con il permesso di soggiorno (se il permesso è scaduto è necessario esibire la ricevuta della richiesta di rinnovo)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ercepito nel corso del 2024 un contributo statale o regionale (es. Bonus asilo nido INPS) a sostegno del pagamento delle rette per asilo nido pari ad €________________________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Che nessun altro componente del nucleo familiare ha fatto né farà richiesta di partecipazione al presente avviso pubblico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 conoscenza e di accettare integralmente senza riserva alcuna le disposizioni del presente avviso pubblico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 conoscenza che la presentazione dell’istanza non comporta di per sé alcuna pretesa o diritto all’assegnazione dei contributi di cui al presente avviso pubblico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primere il proprio consenso, dopo aver letto la sotto riportata informativa, al trattamento dei dati personali per le finalità istituzionali dell’Ente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onsapevole che questo Comune potrà effettuare, ai sensi della normativa vigente, idonei controlli sulle domande prestante, al fine di verificare la correttezza e veridicità dei dati e delle informazioni dichiarati nella presente dichiarazione ai sensi dell’art. 71 del DPR 445/2000 e dei D.lgs. 109/1998 e 130/2000). Qualora a seguito dei controlli, il contributo risultasse indebitamente riconosciuto, ovvero in caso di dichiarazioni mendaci del richiedente, è consapevole che il Comune procederà alla revoca del beneficio e alla riscossione delle somme indebitamente percepite e ad intraprendere ogni altra azione prevista per legge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Di essere a conoscenza che le ricevute corrispondenti ai pagamenti delle rette relative ai mesi successivi alla presentazione dell’istanza saranno inviate all’Ente al seguente indirizzo e-mail: </w:t>
      </w:r>
      <w:hyperlink r:id="rId2">
        <w:r>
          <w:rPr>
            <w:rStyle w:val="InternetLink"/>
            <w:rFonts w:cs="Times New Roman" w:ascii="Times New Roman" w:hAnsi="Times New Roman"/>
          </w:rPr>
          <w:t>prot.comunemelissano@pec.rupar.puglia.it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vvero consegnate a mano, negli orari di apertura al pubblico, presso l’Ufficio Servizi Sociali entro e non oltre il  31.01.2025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Che il proprio IBAN, sul quale versare l'eventuale supporto economico di cui alla presente domanda è il seguente: 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l sottoscritto/a alleg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o di riconoscimento in corso di validità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messo di soggiorno o altro idoneo titolo di soggiorno (se il permesso è scaduto è necessario esibire la ricevuta della richiesta di rinnovo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il periodo dal 01.01.2024 al 31.12.2024: ricevute, fatture quietanzate, bollettini bancari o postali, e per i nidi aziendali, anche tramite attestazione del datore di lavoro o dell’asilo nido, ricevuta dell’avvenuto pagamento della retta o trattenuta in busta paga, per le mensilità già pagate che dovrà indicare la denominazione e la partita iva dell’asilo nido, il codice fiscale del minore, il mese di riferimento, gli estremi del pagamento o la quietanza di pagamento, il nominativo del genitore che sostiene l’onere della rett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issano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Firma</w:t>
      </w:r>
    </w:p>
    <w:p>
      <w:pPr>
        <w:pStyle w:val="Normal"/>
        <w:spacing w:lineRule="auto" w:line="360" w:before="0" w:after="1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bidi="zxx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16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6" w:before="0" w:after="160"/>
    </w:pPr>
    <w:rPr>
      <w:rFonts w:ascii="Arial" w:hAnsi="Arial" w:eastAsia="Times New Roman" w:cs="Arial"/>
      <w:b/>
      <w:bCs/>
      <w:color w:val="auto"/>
      <w:kern w:val="2"/>
      <w:sz w:val="16"/>
      <w:szCs w:val="16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ale.comunemelissano@pec.rupar.pugli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5:57:00Z</dcterms:created>
  <dc:creator>utente</dc:creator>
  <dc:description/>
  <dc:language>en-US</dc:language>
  <cp:lastModifiedBy>Admin</cp:lastModifiedBy>
  <cp:lastPrinted>2023-08-02T10:00:00Z</cp:lastPrinted>
  <dcterms:modified xsi:type="dcterms:W3CDTF">2024-10-08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