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L SINDAC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DEL COMUNE DI MELISSA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ODELLO PER LA PRESENTAZIONE DI CANDIDATURA PER LA NOMINA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GARANTE DEI DIRITTI DELLE PERSONE CON DISABILITA'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Il/La sottoscritto/a ________________________________________________________________,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nato/a ______________________________________, il ___________________,    residente  in Melissano alla via____________________________________tel.__________________________________, mail _____________________________________, 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odice fiscale ______________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>PROP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a propria candidatura per la nomina a: </w:t>
      </w:r>
      <w:r>
        <w:rPr>
          <w:b/>
          <w:sz w:val="20"/>
          <w:szCs w:val="20"/>
        </w:rPr>
        <w:t xml:space="preserve">GARANTE DEI DIRITTI DELLE PERSONE CON DISABILITA’ DEL COMUNE DI MELISSANO </w:t>
      </w:r>
      <w:r>
        <w:rPr>
          <w:sz w:val="20"/>
          <w:szCs w:val="20"/>
        </w:rPr>
        <w:t>e, sotto la propria responsabilità, ai sensi degli artt. 46 e 47 del D.P.R. 28 dicembre 2000 n. 445,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essere in possesso di tutti i requisiti previsti dall'art. 2 del Regolamento allegato alla deliberazione Giunta Comunale n. </w:t>
      </w:r>
      <w:bookmarkStart w:id="0" w:name="_Hlk184110699"/>
      <w:r>
        <w:rPr>
          <w:rFonts w:cs="Times New Roman" w:ascii="Times New Roman" w:hAnsi="Times New Roman"/>
          <w:sz w:val="20"/>
          <w:szCs w:val="20"/>
        </w:rPr>
        <w:t>20 del 30/10/2020</w:t>
      </w:r>
      <w:bookmarkEnd w:id="0"/>
      <w:r>
        <w:rPr>
          <w:rFonts w:cs="Times New Roman" w:ascii="Times New Roman" w:hAnsi="Times New Roman"/>
          <w:sz w:val="20"/>
          <w:szCs w:val="20"/>
        </w:rPr>
        <w:t>, che nella presente proposta si intendono integralmente richiamat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trovarsi in alcuna delle cause di incompatibilità ed ineleggibilità previste dall'art. 2 del Regolamento  allegato alla deliberazione Giunta Comunale n. 20 del 30/10/2020, che nella presente proposta si intendono integralmente richiamat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quanto riportato nel curriculum vitae allegato corrisponde al vero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utorizzare il Comune di Melissano al trattamento dei dati personali, ai sensi del D.Lgs. del 30/06/2003 n. 196, limitatamente al procedimento in questi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 alla present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copia di documento di identità personale in corso di validità; </w:t>
      </w:r>
    </w:p>
    <w:p>
      <w:pPr>
        <w:pStyle w:val="NormaleWeb"/>
        <w:spacing w:lineRule="auto" w:line="360" w:before="280" w:after="0"/>
        <w:rPr/>
      </w:pPr>
      <w:r>
        <w:rPr>
          <w:sz w:val="20"/>
          <w:szCs w:val="20"/>
        </w:rPr>
        <w:t xml:space="preserve">b) curriculum vitae che documenti i titoli di studio, le competenze </w:t>
      </w:r>
      <w:r>
        <w:rPr>
          <w:color w:val="000000"/>
          <w:sz w:val="20"/>
          <w:szCs w:val="20"/>
        </w:rPr>
        <w:t>maturate nell’ambito dei diritti dei disabili e delle attività soc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ata 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Firma leggibile  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Times New Roman"/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Times New Roman" w:cs="Calibri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13:00Z</dcterms:created>
  <dc:creator>Elisabetta Ciulla</dc:creator>
  <dc:description/>
  <cp:keywords/>
  <dc:language>en-US</dc:language>
  <cp:lastModifiedBy>Admin</cp:lastModifiedBy>
  <cp:lastPrinted>2018-12-18T10:58:00Z</cp:lastPrinted>
  <dcterms:modified xsi:type="dcterms:W3CDTF">2024-12-03T08:31:00Z</dcterms:modified>
  <cp:revision>3</cp:revision>
  <dc:subject/>
  <dc:title/>
</cp:coreProperties>
</file>