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ALLA  COMMISSIONE ELETTORALE COMUN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PRESSO  L’UFFICIO ELETTOR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MELISS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ggetto: Disponibilità per l’inserimento nell’elenco “A”  per la nomina di scrutatore per  le consultazio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ttorali amministrative del 03 e 04 ottobr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    a ____________________________________(________) il _______________________________</w:t>
      </w:r>
    </w:p>
    <w:p>
      <w:pPr>
        <w:pStyle w:val="Normal"/>
        <w:rPr/>
      </w:pPr>
      <w:r>
        <w:rPr/>
        <w:t>e residente a Melissano in Via _________________________________________________n. ____________</w:t>
      </w:r>
    </w:p>
    <w:p>
      <w:pPr>
        <w:pStyle w:val="Normal"/>
        <w:rPr/>
      </w:pPr>
      <w:r>
        <w:rPr/>
        <w:t>C.F. _____________________________________________TEL. ___________________________________</w:t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/>
      </w:pPr>
      <w:r>
        <w:rPr/>
        <w:t>già iscritto all’albo degli scrutatori del Comune di Meli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/>
      </w:pPr>
      <w:r>
        <w:rPr/>
        <w:t>la propria  disponibilità ai fini dell’inserimento nell’elenco “A”  per la  nomina di scrutatore per i seggi che dovranno essere costituiti in occasione delle consultazioni 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i sensi degli artt.46 e 47 del D.P.R.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  <w:b/>
        </w:rPr>
        <w:t xml:space="preserve">    </w:t>
      </w:r>
      <w:r>
        <w:rPr>
          <w:rFonts w:cs="Calibri"/>
        </w:rPr>
        <w:t xml:space="preserve"> </w:t>
      </w:r>
      <w:r>
        <w:rPr/>
        <w:t xml:space="preserve">Di   essere   disoccupato/a    iscritto/a    nelle    liste    del    Centro    Territoriale   per   l’Impiego     di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</w:rPr>
        <w:t xml:space="preserve">      </w:t>
      </w:r>
      <w:r>
        <w:rPr/>
        <w:t xml:space="preserve">Di     essere    inoccupato/a   ed   iscritto/a   nelle   liste   del   Centro   Territoriale   per   l’Impiego  d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</w:rPr>
        <w:t xml:space="preserve">      </w:t>
      </w:r>
      <w:r>
        <w:rPr/>
        <w:t>Di   essere   studente   iscritto   all’Istituto  Scolastico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i ____________________________ o all’Università degli Studi di __________________________    (allega documentazione attestante l’iscrizione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Ed inoltre </w:t>
      </w:r>
    </w:p>
    <w:p>
      <w:pPr>
        <w:pStyle w:val="Normal"/>
        <w:jc w:val="both"/>
        <w:rPr/>
      </w:pPr>
      <w:r>
        <w:rPr/>
        <w:t>Di non aver percepito nell’anno _________________ un reddito personale superiore ad € 3.000,00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Ai sensi del D.Lgs. n. 196/2003, i dati sopra riportati sono prescritti dalle disposizioni vigenti ai fini del procedimento per il quale sono richiesti e verranno utilizzati unicamente a tale scopo. La  </w:t>
      </w:r>
      <w:bookmarkStart w:id="0" w:name="_GoBack"/>
      <w:bookmarkEnd w:id="0"/>
      <w:r>
        <w:rPr/>
        <w:t xml:space="preserve"> sottoscrizione del presente modulo vale come consenso al trattamento dei dati.</w:t>
      </w:r>
    </w:p>
    <w:p>
      <w:pPr>
        <w:pStyle w:val="Normal"/>
        <w:rPr/>
      </w:pPr>
      <w:r>
        <w:rPr/>
        <w:t xml:space="preserve">Melissano,                                               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>Si allega alla  presente fotocopia del documento 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5:00Z</dcterms:created>
  <dc:creator>elettorale</dc:creator>
  <dc:description/>
  <cp:keywords/>
  <dc:language>en-US</dc:language>
  <cp:lastModifiedBy>Admin</cp:lastModifiedBy>
  <cp:lastPrinted>2016-10-25T13:22:00Z</cp:lastPrinted>
  <dcterms:modified xsi:type="dcterms:W3CDTF">2021-08-18T11:17:00Z</dcterms:modified>
  <cp:revision>3</cp:revision>
  <dc:subject/>
  <dc:title/>
</cp:coreProperties>
</file>